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莆田市皮肤病防治院招聘报名表</w:t>
      </w:r>
    </w:p>
    <w:tbl>
      <w:tblPr>
        <w:tblStyle w:val="6"/>
        <w:tblW w:w="889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63"/>
        <w:gridCol w:w="1369"/>
        <w:gridCol w:w="1346"/>
        <w:gridCol w:w="922"/>
        <w:gridCol w:w="2154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免冠近照）</w:t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团时  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校何专业毕业</w:t>
            </w:r>
          </w:p>
        </w:tc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习工作简历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实表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3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pBdr/>
      <w:spacing w:lineRule="atLeast" w:line="17"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58</Words>
  <Characters>1335</Characters>
  <CharactersWithSpaces>13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7:00Z</dcterms:created>
  <dc:creator>婷</dc:creator>
  <dc:description/>
  <dc:language>en-US</dc:language>
  <cp:lastModifiedBy>Administrator</cp:lastModifiedBy>
  <dcterms:modified xsi:type="dcterms:W3CDTF">2024-09-20T07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0548AAE9459BAEE2778DD7AA0171</vt:lpwstr>
  </property>
  <property fmtid="{D5CDD505-2E9C-101B-9397-08002B2CF9AE}" pid="3" name="KSOProductBuildVer">
    <vt:lpwstr>2052-10.1.0.7224</vt:lpwstr>
  </property>
</Properties>
</file>